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ипломних робіт до акту №___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 магістр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федри хімії та фармації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2018/2019 </w:t>
      </w:r>
      <w:r>
        <w:rPr/>
        <w:t>н.р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900"/>
        <w:gridCol w:w="3240"/>
        <w:gridCol w:w="2160"/>
        <w:gridCol w:w="1436"/>
      </w:tblGrid>
      <w:tr>
        <w:trPr>
          <w:trHeight w:val="42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І.Б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робо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ковий керівни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навчанн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льох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ітичний контроль хімічного складу дощової води міста Херсону як складова екологічного моніторингу довкіл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В.М. та 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б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а Степ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ічна технологія інтегрованого навчання при вивченні хімії у загальноосвітніх заклад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ьк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ксандр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ткова робота прикладного спрямування як чинник формування стійкої мотивації до вивчення хімії у шко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В.М. та 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омова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ена Олександрівн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і апробація методичного забезпечення до окремих тем курсу «Загальна хімія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Л.Л. та 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олінковсь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алія Іван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вання вмінь розв'язування задач при вивченні розділу «Розчини» у студентів медичних закладів І – ІІ рівня акредитац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Єзіков В.І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сим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ктор Володимирови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комплексної навчальної програми для програмованого навчання органічної хімії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нова С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вч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ія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та впровадження методичного  забезпечення курсу неорганічної хімії для дистанційного навчання студентів у вищих навчальних заклад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Т.А. та 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війчу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лі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талі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ористання елементів дидактичних ігор на уроках хімії для активізації навчальної діяльност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нова С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влінськ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яна Олександ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е навчання як метод реалізації компетентнісного підходу при вивченні хімії у шко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Іванищук С.М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омаренк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ія Миколаї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деяких показників якості хлібобулочних вироб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нова С.Ф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емп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зробка і впровадження змістово-методичного забезпечення окремих тем курсу «Координаційні сполуки» у закладах вищої осві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знюк В.М. та Прийменко А.О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емп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втина Володимирів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ізація процесу самоосвіти школярів через зміст факультативу «Практичне значення координаційних сполук» у загальноосвітніх заклад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шневська Л.В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ідписи комісії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Наукової бібліотеки ХДУ </w:t>
        <w:tab/>
        <w:tab/>
        <w:tab/>
        <w:tab/>
        <w:t>Арустамова Н.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и комісії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відувач відділу комплектування </w:t>
        <w:br/>
        <w:t>та наукової обробки документів</w:t>
        <w:tab/>
        <w:tab/>
        <w:tab/>
        <w:tab/>
        <w:tab/>
        <w:t>Чмара Т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відувач кафедри хімії та фармації</w:t>
        <w:tab/>
        <w:tab/>
        <w:tab/>
        <w:tab/>
        <w:t>Іванищук С.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Старший лаборант кафедри хімії та фармації</w:t>
        <w:tab/>
        <w:tab/>
        <w:tab/>
        <w:t>Гросул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07:00Z</dcterms:created>
  <dc:creator>1</dc:creator>
  <dc:description/>
  <cp:keywords/>
  <dc:language>en-US</dc:language>
  <cp:lastModifiedBy>1</cp:lastModifiedBy>
  <dcterms:modified xsi:type="dcterms:W3CDTF">2019-01-28T07:08:00Z</dcterms:modified>
  <cp:revision>1</cp:revision>
  <dc:subject/>
  <dc:title>Список дипломних робіт до акту №___</dc:title>
</cp:coreProperties>
</file>